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Program XI. ročníka MFSF Jánošíkov dukát 2009</w:t>
      </w:r>
    </w:p>
    <w:p>
      <w:pPr>
        <w:pStyle w:val="Import2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iatok 7. 8. 2009</w:t>
      </w:r>
    </w:p>
    <w:p>
      <w:pPr>
        <w:pStyle w:val="Import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19.30 hod. </w:t>
      </w:r>
      <w:r>
        <w:rPr>
          <w:rFonts w:cs="Times New Roman" w:ascii="Times New Roman" w:hAnsi="Times New Roman"/>
          <w:b/>
          <w:i/>
        </w:rPr>
        <w:tab/>
        <w:t>Komorný amfiteáter  - Drevené mestečko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</w:rPr>
        <w:t>Slávnostné otvorenie XI. ročníka festivalu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</w:rPr>
        <w:t>Účinkuje: Terchovská muzika Tibora Mahúta, Žilina</w:t>
      </w:r>
    </w:p>
    <w:p>
      <w:pPr>
        <w:pStyle w:val="Import0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 MAĽOVANEJ TRUHLICE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 programu: Martin Krajňák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uje: Tomáš Gross</w:t>
      </w:r>
    </w:p>
    <w:p>
      <w:pPr>
        <w:pStyle w:val="Import2"/>
        <w:ind w:left="141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Účinkujú:  </w:t>
      </w:r>
      <w:r>
        <w:rPr>
          <w:rFonts w:cs="Times New Roman" w:ascii="Times New Roman" w:hAnsi="Times New Roman"/>
        </w:rPr>
        <w:t>FK OMLADINA, Košice, Slovensko, FS DRUŽBA, Trenčín, Slovensko, FS POVAŽAN, Považská Bystrica, Slovensko</w:t>
      </w:r>
    </w:p>
    <w:p>
      <w:pPr>
        <w:pStyle w:val="Import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21.00 hod.      </w:t>
      </w:r>
      <w:r>
        <w:rPr>
          <w:rFonts w:cs="Times New Roman" w:ascii="Times New Roman" w:hAnsi="Times New Roman"/>
          <w:b/>
          <w:i/>
        </w:rPr>
        <w:t xml:space="preserve">Areál Dreveného mestečka 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 HUDÁKOCH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i programu: Peter Krescanko, Vladimír Focko, Marián Krystýnek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uje: Igor Hraško</w:t>
      </w:r>
    </w:p>
    <w:p>
      <w:pPr>
        <w:pStyle w:val="Import2"/>
        <w:ind w:left="1416" w:hanging="0"/>
        <w:rPr/>
      </w:pPr>
      <w:r>
        <w:rPr>
          <w:rFonts w:cs="Times New Roman" w:ascii="Times New Roman" w:hAnsi="Times New Roman"/>
        </w:rPr>
        <w:t>Stretnutie folkloristov a milovníkov ľudového umenia pri ľudových hudbách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b/>
        </w:rPr>
        <w:t xml:space="preserve">Účinkujú: </w:t>
      </w:r>
      <w:r>
        <w:rPr>
          <w:rFonts w:cs="Times New Roman" w:ascii="Times New Roman" w:hAnsi="Times New Roman"/>
        </w:rPr>
        <w:t>Všetky ľudové hudby zúčastnených súborov</w:t>
      </w:r>
    </w:p>
    <w:p>
      <w:pPr>
        <w:pStyle w:val="Import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obota 8. 8. 2009</w:t>
      </w:r>
    </w:p>
    <w:p>
      <w:pPr>
        <w:pStyle w:val="Import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>10.00 hod.</w:t>
        <w:tab/>
      </w:r>
      <w:r>
        <w:rPr>
          <w:rFonts w:cs="Times New Roman" w:ascii="Times New Roman" w:hAnsi="Times New Roman"/>
          <w:b/>
          <w:i/>
        </w:rPr>
        <w:t>nám. T. G. Masaryka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TANČENÉ NÁMESTIE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utori: Peter Krescanko, 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lupráca: Dušan Galien, Vladimír Focko, Marián Krystýnek, Libor Plevač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vá pozvánka na festivalové programy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inkujú:</w:t>
      </w:r>
      <w:r>
        <w:rPr>
          <w:rFonts w:cs="Times New Roman" w:ascii="Times New Roman" w:hAnsi="Times New Roman"/>
        </w:rPr>
        <w:t xml:space="preserve">  Všetky zúčastnené súbory, hudby a sólisti</w:t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>10.30 hod.      RIEKA RADOSTI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utori: Peter Krescanko, 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olupráca: Dušan Galien, Vladimír Focko, Marián Krystýnek, Libor Plevač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ievod zúčastnených folklórnych súborov, hudieb a sólistov 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ám. T. G. Masaryka na Komorný amfiteáter v Drevenom mestečku VMP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i/>
        </w:rPr>
        <w:t>Moderuje: Ivana Fabišiková</w:t>
      </w:r>
    </w:p>
    <w:p>
      <w:pPr>
        <w:pStyle w:val="Impor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Import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11.30 hod. </w:t>
        <w:tab/>
      </w:r>
      <w:r>
        <w:rPr>
          <w:rFonts w:cs="Times New Roman" w:ascii="Times New Roman" w:hAnsi="Times New Roman"/>
          <w:b/>
          <w:i/>
        </w:rPr>
        <w:t>Pódium Na pasienku  - Drevené mestečko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b/>
        </w:rPr>
        <w:t>ŽIVÁ KLENOTNICA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á škola tancov z Trenčianska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yučuje:</w:t>
      </w:r>
      <w:r>
        <w:rPr>
          <w:rFonts w:cs="Times New Roman" w:ascii="Times New Roman" w:hAnsi="Times New Roman"/>
        </w:rPr>
        <w:t xml:space="preserve"> choreograf a pedagóg ľudového tanca Andrea Boráňová z Trenčína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evádza:  Ľudová hudba FS Družba z Trenčína</w:t>
      </w:r>
    </w:p>
    <w:p>
      <w:pPr>
        <w:pStyle w:val="Import2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13.00 hod.      </w:t>
      </w:r>
      <w:r>
        <w:rPr>
          <w:rFonts w:cs="Times New Roman" w:ascii="Times New Roman" w:hAnsi="Times New Roman"/>
          <w:b/>
          <w:i/>
        </w:rPr>
        <w:t>Janíkova stodola  - Drevené mestečko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JARÔČKA MOJA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</w:rPr>
        <w:t>Malá škola hry na pastierske hudobné nástroje</w:t>
      </w:r>
    </w:p>
    <w:p>
      <w:pPr>
        <w:pStyle w:val="Import2"/>
        <w:ind w:left="1416" w:hanging="0"/>
        <w:rPr/>
      </w:pPr>
      <w:r>
        <w:rPr>
          <w:rFonts w:cs="Times New Roman" w:ascii="Times New Roman" w:hAnsi="Times New Roman"/>
          <w:b/>
        </w:rPr>
        <w:t>Vyučuje:</w:t>
      </w:r>
      <w:r>
        <w:rPr>
          <w:rFonts w:cs="Times New Roman" w:ascii="Times New Roman" w:hAnsi="Times New Roman"/>
        </w:rPr>
        <w:t xml:space="preserve"> výrobca pastierskych hudobných nástrojov a pedagóg Drahomír Daloš z Lehoty pri Nitre, SR</w:t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14.00 hod.      </w:t>
      </w:r>
      <w:r>
        <w:rPr>
          <w:rFonts w:cs="Times New Roman" w:ascii="Times New Roman" w:hAnsi="Times New Roman"/>
          <w:b/>
          <w:i/>
        </w:rPr>
        <w:t>Komorný amfiteáter  - Drevené mestečko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b/>
        </w:rPr>
        <w:t>ZAHRAJME SA...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 programu a moderuje: Ivana Fabišiková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</w:rPr>
        <w:t>Program detských folklórnych súborov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inkujú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</w:rPr>
        <w:t xml:space="preserve"> DFS ČUČORIEDKY Třinec, DFS DUNAJEČEK Olomouc, DFS PÚČIK Brno, DFS KLNKA, Bratislava, Slovensko, DFS STAVBÁRIK, Žilina, Slovensko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16.00 hod.      </w:t>
      </w:r>
      <w:r>
        <w:rPr>
          <w:rFonts w:cs="Times New Roman" w:ascii="Times New Roman" w:hAnsi="Times New Roman"/>
          <w:b/>
          <w:i/>
        </w:rPr>
        <w:t>Komorný amfiteáter  - Drevené mestečko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JEME V JEDNEJ  ZEMI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 programu: Martin Krajňák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uje: Tomáš Gross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súborov národnostných menšín žijúcich v ČR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Účinkujú: </w:t>
      </w:r>
      <w:r>
        <w:rPr>
          <w:rFonts w:cs="Times New Roman" w:ascii="Times New Roman" w:hAnsi="Times New Roman"/>
        </w:rPr>
        <w:t xml:space="preserve"> TS ANTIGONI, Krnov, TS ČERCHEŇA, Brno, FS PIRIN, Brno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18.00 hod.      </w:t>
      </w:r>
      <w:r>
        <w:rPr>
          <w:rFonts w:cs="Times New Roman" w:ascii="Times New Roman" w:hAnsi="Times New Roman"/>
          <w:b/>
          <w:i/>
        </w:rPr>
        <w:t>Komorný amfiteáter  - Drevené mestečko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b/>
        </w:rPr>
        <w:t>OD TATIER K ŠUMAVE...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 programu: Lenka Šťastná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uje: Ivana Fabišiková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folklórnych súborov z Českej republiky, spracovávajúcich slovenský folklór</w:t>
      </w:r>
    </w:p>
    <w:p>
      <w:pPr>
        <w:pStyle w:val="Import2"/>
        <w:ind w:left="1416" w:hanging="0"/>
        <w:rPr/>
      </w:pPr>
      <w:r>
        <w:rPr>
          <w:rFonts w:cs="Times New Roman" w:ascii="Times New Roman" w:hAnsi="Times New Roman"/>
          <w:b/>
        </w:rPr>
        <w:t>Účinkujú:</w:t>
      </w:r>
      <w:r>
        <w:rPr>
          <w:rFonts w:cs="Times New Roman" w:ascii="Times New Roman" w:hAnsi="Times New Roman"/>
        </w:rPr>
        <w:t xml:space="preserve">  Dievčenský spevácky zbor KMOTRIČKY Brno, VSĽPT POĽANA Brno, FS GRUNIK, Ostravice, FS ŠARVANCI Praha, FS ŠMYKŇA Ostrava</w:t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20.00 hod. </w:t>
      </w:r>
      <w:r>
        <w:rPr>
          <w:rFonts w:cs="Times New Roman" w:ascii="Times New Roman" w:hAnsi="Times New Roman"/>
          <w:b/>
          <w:i/>
        </w:rPr>
        <w:tab/>
        <w:t>Komorný amfiteáter  - Drevené mestečko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STIA NAŠI MILÍ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 programu: Martin Krajňák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uje: Radka Ehrenbergerová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zahraničných krajanských folklórnych súborov a hostí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inkujú:</w:t>
      </w:r>
      <w:r>
        <w:rPr>
          <w:rFonts w:cs="Times New Roman" w:ascii="Times New Roman" w:hAnsi="Times New Roman"/>
        </w:rPr>
        <w:t xml:space="preserve">  SKOS DETVAN, Pančevo-Vojlovice, Srbsko, FS SÁLAŠAN, Nadlak, Rumunsko, FS ZELENÝ VENIEC, Ečer, Maďarsko, FS DRUŽBA, Trenčín, Slovensko, FK OMLADINA, Košice, Slovensko, FS POVAŽAN, Považská Bystrica, Slovensko, TERCHOVSKÁ MUZIKA Tibora Mahuta, Žilina, Slovensko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22.00 hod.      </w:t>
      </w:r>
      <w:r>
        <w:rPr>
          <w:rFonts w:cs="Times New Roman" w:ascii="Times New Roman" w:hAnsi="Times New Roman"/>
          <w:b/>
          <w:i/>
        </w:rPr>
        <w:t>Komorný amfiteáter  - Drevené mestečko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b/>
        </w:rPr>
        <w:t>9. MAJSTROVSTVÁ VALAŠSKÉHO KRÁĽOVSTVA V MÚTENÍ MASLA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mútení masla sa stretnú zástupcovia Maďarska, Rumunska, Srbska, Slovenska a Českej republiky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 BUKA DO BUKA...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i programového bloku: Vlastimil Fabišik a Igor Hraško</w:t>
      </w:r>
    </w:p>
    <w:p>
      <w:pPr>
        <w:pStyle w:val="Import2"/>
        <w:ind w:left="1416" w:hanging="0"/>
        <w:rPr/>
      </w:pPr>
      <w:r>
        <w:rPr>
          <w:rFonts w:cs="Times New Roman" w:ascii="Times New Roman" w:hAnsi="Times New Roman"/>
        </w:rPr>
        <w:t>Veselo i vážne o zbojníkoch a Jánošíkovi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nutie Jánošíkov zo Slovenska, Moravy, Čiech aj zo sveta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24.00 hod. </w:t>
      </w:r>
      <w:r>
        <w:rPr>
          <w:rFonts w:cs="Times New Roman" w:ascii="Times New Roman" w:hAnsi="Times New Roman"/>
          <w:b/>
          <w:i/>
        </w:rPr>
        <w:tab/>
        <w:t>Areál Dreveného mestečka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 POLNOCI PRI MUZIKE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bava pri ľudových hudbách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edeľa 9. 8. 2009</w:t>
      </w:r>
    </w:p>
    <w:p>
      <w:pPr>
        <w:pStyle w:val="Impor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Impor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10.00 hod.      </w:t>
      </w:r>
      <w:r>
        <w:rPr>
          <w:rFonts w:cs="Times New Roman" w:ascii="Times New Roman" w:hAnsi="Times New Roman"/>
          <w:b/>
          <w:i/>
        </w:rPr>
        <w:t>Pódium Na pasienku  - Drevené mestečko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AJTE MI, HUSLIČKY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 programu: Martin Janšto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i/>
        </w:rPr>
        <w:t>Moderuje: Igor Hraško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ľudových hudieb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b/>
        </w:rPr>
        <w:t>Účinkujú:</w:t>
      </w:r>
      <w:r>
        <w:rPr>
          <w:rFonts w:cs="Times New Roman" w:ascii="Times New Roman" w:hAnsi="Times New Roman"/>
        </w:rPr>
        <w:t xml:space="preserve">  Ľudové hudby zúčastnených súborov</w:t>
      </w:r>
    </w:p>
    <w:p>
      <w:pPr>
        <w:pStyle w:val="Impor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12.30 hod. </w:t>
      </w:r>
      <w:r>
        <w:rPr>
          <w:rFonts w:cs="Times New Roman" w:ascii="Times New Roman" w:hAnsi="Times New Roman"/>
          <w:b/>
          <w:i/>
        </w:rPr>
        <w:tab/>
        <w:t>Komorný amfiteáter  - Drevené mestečko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IVIO – NAŠI JUBILANTI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 programu: Martin Krajňák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oderuje: Tomáš Gross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jubilujúcich súborov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výročie</w:t>
        <w:tab/>
        <w:t>DFS Čučoriedky, Třinec, ČR</w:t>
      </w:r>
      <w:r>
        <w:rPr>
          <w:rFonts w:cs="Times New Roman" w:ascii="Times New Roman" w:hAnsi="Times New Roman"/>
        </w:rPr>
        <w:t xml:space="preserve">  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0. výročie</w:t>
      </w:r>
      <w:r>
        <w:rPr>
          <w:rFonts w:cs="Times New Roman" w:ascii="Times New Roman" w:hAnsi="Times New Roman"/>
        </w:rPr>
        <w:t xml:space="preserve">  </w:t>
        <w:tab/>
      </w:r>
      <w:r>
        <w:rPr>
          <w:rFonts w:cs="Times New Roman" w:ascii="Times New Roman" w:hAnsi="Times New Roman"/>
          <w:b/>
        </w:rPr>
        <w:t>FS Zelený veniec, Ečer, Maďarsko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výročie</w:t>
        <w:tab/>
        <w:t xml:space="preserve">FS Sálašan, Nadlak, Rumunsko  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5. výročie</w:t>
        <w:tab/>
      </w:r>
      <w:r>
        <w:rPr>
          <w:rFonts w:cs="Times New Roman" w:ascii="Times New Roman" w:hAnsi="Times New Roman"/>
          <w:b/>
        </w:rPr>
        <w:t>DFS Stavbárik, Žilina, Slovensko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b/>
          <w:bCs/>
        </w:rPr>
        <w:t>35. výročie</w:t>
        <w:tab/>
        <w:t>SKOS Detvan, Pančevo-Vojlovica, Srbsko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b/>
          <w:bCs/>
        </w:rPr>
        <w:t>55. výročie</w:t>
        <w:tab/>
        <w:t>FS Družba, Trenčín, Slovensko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5. výročie</w:t>
        <w:tab/>
        <w:t>FS Považan, Považská Bystrica, Slovensko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60. výročie</w:t>
        <w:tab/>
        <w:t>VSĽPT Poľana, Brno,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2"/>
        <w:rPr/>
      </w:pPr>
      <w:r>
        <w:rPr>
          <w:rFonts w:cs="Times New Roman" w:ascii="Times New Roman" w:hAnsi="Times New Roman"/>
          <w:b/>
        </w:rPr>
        <w:t xml:space="preserve">15.00 hod. </w:t>
      </w:r>
      <w:r>
        <w:rPr>
          <w:rFonts w:cs="Times New Roman" w:ascii="Times New Roman" w:hAnsi="Times New Roman"/>
          <w:b/>
          <w:i/>
        </w:rPr>
        <w:tab/>
        <w:t>Komorný amfiteáter  - Drevené mestečko</w:t>
      </w:r>
    </w:p>
    <w:p>
      <w:pPr>
        <w:pStyle w:val="Import2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RODNÉHO KRAJA</w:t>
      </w:r>
    </w:p>
    <w:p>
      <w:pPr>
        <w:pStyle w:val="Import2"/>
        <w:ind w:left="708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utor programu: Vlastimil Fabišik, Lucie Fabišiková</w:t>
      </w:r>
    </w:p>
    <w:p>
      <w:pPr>
        <w:pStyle w:val="Import2"/>
        <w:ind w:left="708" w:firstLine="708"/>
        <w:rPr/>
      </w:pPr>
      <w:r>
        <w:rPr>
          <w:rFonts w:cs="Times New Roman" w:ascii="Times New Roman" w:hAnsi="Times New Roman"/>
          <w:i/>
        </w:rPr>
        <w:t>Moderujú: Ivana Fabišiková a Igor Hraško</w:t>
      </w:r>
    </w:p>
    <w:p>
      <w:pPr>
        <w:pStyle w:val="Import2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lávnostný galaprogram </w:t>
      </w:r>
    </w:p>
    <w:p>
      <w:pPr>
        <w:pStyle w:val="Import2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Účinkujú:</w:t>
      </w:r>
      <w:r>
        <w:rPr>
          <w:rFonts w:cs="Times New Roman" w:ascii="Times New Roman" w:hAnsi="Times New Roman"/>
        </w:rPr>
        <w:t xml:space="preserve">  Všetky folklórne súbory, ľudové hudby a sólisti, účastníci XI. ročníka MFSF Jánošíkov dukát 2009</w:t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62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Arial" w:hAnsi="Arial" w:cs="Arial"/>
      <w:lang w:val="sk-SK"/>
    </w:rPr>
  </w:style>
  <w:style w:type="paragraph" w:styleId="Import2">
    <w:name w:val="Import 2"/>
    <w:basedOn w:val="Import0"/>
    <w:qFormat/>
    <w:pPr>
      <w:spacing w:lineRule="auto" w:line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6:09:00Z</dcterms:created>
  <dc:creator>Dr. Vlastimil Fabišík</dc:creator>
  <dc:description/>
  <cp:keywords/>
  <dc:language>en-US</dc:language>
  <cp:lastModifiedBy>*</cp:lastModifiedBy>
  <cp:lastPrinted>2005-07-20T21:20:00Z</cp:lastPrinted>
  <dcterms:modified xsi:type="dcterms:W3CDTF">2009-07-26T22:36:00Z</dcterms:modified>
  <cp:revision>8</cp:revision>
  <dc:subject/>
  <dc:title>Program MFSF Jánošíkov dukát 2004</dc:title>
</cp:coreProperties>
</file>