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NÁRODNOSTNÍCH MENŠ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dubna 2011 od 1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ZNĚ HODONÍN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Program na pódiu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4.00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lavnostní zahájení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4.15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družení Romů a národnostních menšin v Hodoníně 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neční soubor Šukár čaja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4.30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polečenství Romů na Moravě 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ětský taneční soubor Cikne čhavore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4.45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lovenské folklórní sdružení Púčik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ětský folklórní soubor Púčik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5.00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Q ROMA SERVIS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neční soubor BENGORE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5.10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ěmecké kulturní sdružení Brno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Biskupské gymnázium Brno - ukázky z muzikálu Romeo a Julia 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5.35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yceum Řekyň v ČR 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neční soubor Lycea Řekyň v ČR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5.50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uské kulturně osvětové sdružení na Moravě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harmonikář Martin Maciček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6.05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Bulharské kulturně osvětové sdružení 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neční soubor KYTKA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6.20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družení Romů a národnostních menšin v Hodoníně 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neční soubor Šukár čavore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16.35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bčanské sdružení Pirin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neční a hudební vystoupení PIRIN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6.50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uské kulturně osvětové sdružení na Moravě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kytarista Pavel Bojk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7.05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yceum Řekyň v ČR 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neční soubor Lycea Řekyň v ČR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7.20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vaz Maďarů - Brno 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neční soubor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7.35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polečenství Romů na Moravě 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ívčí taneční soubor Terne čhaja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7.50-18.00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končení akce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oprovodný program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Výstava fotek a kroj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tánky s gastronomickými specialitam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rezentace činnosti sdruž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rezentace Muzea Romské kultu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Hry pro děti „Cizinec mezi námi“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************************************************************************************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odrobný rozpis doprovodného programu: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oprovodný program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  <w:t>  </w:t>
      </w:r>
      <w:r>
        <w:rPr>
          <w:rFonts w:eastAsia="Trebuchet MS" w:cs="Trebuchet MS" w:ascii="Trebuchet MS" w:hAnsi="Trebuchet MS"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iCs/>
          <w:color w:val="000000"/>
          <w:sz w:val="20"/>
          <w:szCs w:val="20"/>
        </w:rPr>
        <w:t>Ruské kulturně osvětové sdružení na Moravě, o.s.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oto výstava Rusko – Kamčatka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uská gastronomie – pirohy, pirožky, čas - samovar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  <w:t>Společenství Romů na Moravě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rezentace krojů, vlastních novin, činnosti sdruž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  <w:t>Muzeum Romské kultury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rezentace činnosti muze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  <w:t xml:space="preserve">Hellenika, nadační fond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ublikace o Řeck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chutnávka oliv a řeckých vín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Řecká ká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  <w:t xml:space="preserve">Svaz Maďarů – Brno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rezentace činnost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  <w:t>Národy Podyj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rezentace činnosti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Káva, čaj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ečené se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  <w:t>Integrační centrum cizinců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rezence činnosti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Hry pro děti na téma „Cizinec mezi námi“</w:t>
      </w:r>
    </w:p>
    <w:p>
      <w:pPr>
        <w:pStyle w:val="Odstavecseseznamem"/>
        <w:ind w:left="720" w:hanging="0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 Inspira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topi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6405</wp:posOffset>
          </wp:positionH>
          <wp:positionV relativeFrom="paragraph">
            <wp:posOffset>-66675</wp:posOffset>
          </wp:positionV>
          <wp:extent cx="555117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20"/>
        <w:szCs w:val="20"/>
      </w:rPr>
      <w:tab/>
      <w:tab/>
      <w:tab/>
      <w:tab/>
      <w:tab/>
      <w:tab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ge">
                <wp:posOffset>10243185</wp:posOffset>
              </wp:positionV>
              <wp:extent cx="571500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B3B3B3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B3B3B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B3B3B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B3B3B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B3B3B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B3B3B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B3B3B3"/>
                              <w:sz w:val="18"/>
                              <w:szCs w:val="18"/>
                            </w:rPr>
                            <w:t>|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85pt;mso-wrap-distance-left:9.05pt;mso-wrap-distance-right:9.05pt;mso-wrap-distance-top:0pt;mso-wrap-distance-bottom:0pt;margin-top:806.55pt;mso-position-vertical-relative:page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B3B3B3"/>
                        <w:sz w:val="18"/>
                        <w:szCs w:val="18"/>
                      </w:rPr>
                      <w:t>|</w:t>
                    </w:r>
                    <w:r>
                      <w:rPr>
                        <w:rStyle w:val="PageNumber"/>
                        <w:rFonts w:cs="Tahoma" w:ascii="Tahoma" w:hAnsi="Tahoma"/>
                        <w:color w:val="B3B3B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B3B3B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B3B3B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B3B3B3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B3B3B3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color w:val="B3B3B3"/>
                        <w:sz w:val="18"/>
                        <w:szCs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990</wp:posOffset>
          </wp:positionH>
          <wp:positionV relativeFrom="paragraph">
            <wp:posOffset>-280035</wp:posOffset>
          </wp:positionV>
          <wp:extent cx="1434465" cy="694055"/>
          <wp:effectExtent l="0" t="0" r="0" b="0"/>
          <wp:wrapTight wrapText="bothSides">
            <wp:wrapPolygon edited="0">
              <wp:start x="3368" y="4126"/>
              <wp:lineTo x="2602" y="4761"/>
              <wp:lineTo x="1683" y="7621"/>
              <wp:lineTo x="1683" y="12702"/>
              <wp:lineTo x="4747" y="14291"/>
              <wp:lineTo x="10721" y="14291"/>
              <wp:lineTo x="1683" y="16515"/>
              <wp:lineTo x="1683" y="17467"/>
              <wp:lineTo x="9648" y="17467"/>
              <wp:lineTo x="19607" y="17467"/>
              <wp:lineTo x="20066" y="16197"/>
              <wp:lineTo x="18228" y="15561"/>
              <wp:lineTo x="10721" y="14291"/>
              <wp:lineTo x="17613" y="14291"/>
              <wp:lineTo x="20066" y="13021"/>
              <wp:lineTo x="20219" y="4761"/>
              <wp:lineTo x="18994" y="4445"/>
              <wp:lineTo x="5207" y="4126"/>
              <wp:lineTo x="3368" y="412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 Inspira;Calibri" w:hAnsi="GE Inspira;Calibri" w:cs="GE Inspira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rFonts w:ascii="Tahoma" w:hAnsi="Tahoma" w:cs="Tahom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cs="Tahoma"/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Tahoma" w:hAnsi="Tahoma" w:cs="Tahoma"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468" w:hanging="0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xt1">
    <w:name w:val="txt1"/>
    <w:basedOn w:val="Standardnpsmoodstavce"/>
    <w:qFormat/>
    <w:rPr>
      <w:rFonts w:ascii="Verdana" w:hAnsi="Verdana" w:cs="Verdana"/>
      <w:strike w:val="false"/>
      <w:dstrike w:val="false"/>
      <w:color w:val="990000"/>
      <w:sz w:val="19"/>
      <w:szCs w:val="19"/>
      <w:u w:val="none"/>
    </w:rPr>
  </w:style>
  <w:style w:type="character" w:styleId="Ch71">
    <w:name w:val="ch71"/>
    <w:basedOn w:val="Standardnpsmoodstavce"/>
    <w:qFormat/>
    <w:rPr>
      <w:b/>
      <w:bCs/>
      <w:color w:val="FF6600"/>
      <w:sz w:val="21"/>
      <w:szCs w:val="21"/>
    </w:rPr>
  </w:style>
  <w:style w:type="character" w:styleId="Currencysymbol">
    <w:name w:val="currency_symbo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yle21">
    <w:name w:val="style21"/>
    <w:basedOn w:val="Standardnpsmoodstavce"/>
    <w:qFormat/>
    <w:rPr>
      <w:rFonts w:ascii="Arial" w:hAnsi="Arial" w:cs="Arial"/>
      <w:sz w:val="18"/>
      <w:szCs w:val="18"/>
    </w:rPr>
  </w:style>
  <w:style w:type="character" w:styleId="Msonormal">
    <w:name w:val="msonormal"/>
    <w:basedOn w:val="Standardnpsmoodstavce"/>
    <w:qFormat/>
    <w:rPr/>
  </w:style>
  <w:style w:type="character" w:styleId="Bold1">
    <w:name w:val="bold1"/>
    <w:basedOn w:val="Standardnpsmoodstavce"/>
    <w:qFormat/>
    <w:rPr>
      <w:rFonts w:ascii="Verdana" w:hAnsi="Verdana" w:cs="Verdana"/>
      <w:b/>
      <w:bCs/>
      <w:color w:val="006666"/>
      <w:sz w:val="18"/>
      <w:szCs w:val="18"/>
    </w:rPr>
  </w:style>
  <w:style w:type="character" w:styleId="Style11">
    <w:name w:val="style11"/>
    <w:basedOn w:val="Standardnpsmoodstavce"/>
    <w:qFormat/>
    <w:rPr>
      <w:rFonts w:ascii="Tahoma" w:hAnsi="Tahoma" w:cs="Tahoma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rebuchet MS" w:hAnsi="Trebuchet MS" w:eastAsia="Calibri" w:cs="Trebuchet MS"/>
      <w:color w:val="26262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 Inspira;Calibri" w:hAnsi="GE Inspira;Calibri" w:cs="GE Inspira;Calibri"/>
      <w:b/>
      <w:sz w:val="40"/>
      <w:szCs w:val="40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">
    <w:name w:val="P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InsideAddress">
    <w:name w:val="Inside Addres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Detailtitulek1">
    <w:name w:val="detail-titulek1"/>
    <w:basedOn w:val="Normal"/>
    <w:qFormat/>
    <w:pPr>
      <w:spacing w:before="0" w:after="263"/>
      <w:ind w:firstLine="263"/>
    </w:pPr>
    <w:rPr>
      <w:rFonts w:ascii="Trebuchet MS" w:hAnsi="Trebuchet MS" w:cs="Trebuchet MS"/>
      <w:sz w:val="2"/>
      <w:szCs w:val="2"/>
    </w:rPr>
  </w:style>
  <w:style w:type="paragraph" w:styleId="AAAdlnadpisbezsla">
    <w:name w:val="AAA - dílčí nadpis bez čísla"/>
    <w:basedOn w:val="Normal"/>
    <w:qFormat/>
    <w:pPr>
      <w:jc w:val="both"/>
    </w:pPr>
    <w:rPr>
      <w:rFonts w:ascii="Tahoma" w:hAnsi="Tahoma" w:cs="Tahoma"/>
      <w:b/>
      <w:caps/>
      <w:sz w:val="28"/>
      <w:szCs w:val="28"/>
    </w:rPr>
  </w:style>
  <w:style w:type="paragraph" w:styleId="FigureCaption">
    <w:name w:val="Figure Caption"/>
    <w:basedOn w:val="TextBody"/>
    <w:qFormat/>
    <w:pPr>
      <w:keepNext w:val="true"/>
      <w:spacing w:before="180" w:after="60"/>
      <w:jc w:val="left"/>
    </w:pPr>
    <w:rPr>
      <w:rFonts w:ascii="Utopia Bold;Courier New" w:hAnsi="Utopia Bold;Courier New" w:cs="Utopia Bold;Courier New"/>
      <w:b w:val="false"/>
      <w:sz w:val="22"/>
      <w:szCs w:val="20"/>
      <w:lang w:val="en-US"/>
    </w:rPr>
  </w:style>
  <w:style w:type="paragraph" w:styleId="AAApodnadpisII">
    <w:name w:val="AAA - podnadpis I.I"/>
    <w:basedOn w:val="Normal"/>
    <w:qFormat/>
    <w:pPr>
      <w:jc w:val="both"/>
    </w:pPr>
    <w:rPr>
      <w:rFonts w:ascii="Tahoma" w:hAnsi="Tahoma" w:cs="Tahoma"/>
      <w:b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Trebuchet MS" w:hAnsi="Trebuchet MS" w:eastAsia="Calibri" w:cs="Trebuchet MS"/>
      <w:color w:val="262626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_new_stra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2:00Z</dcterms:created>
  <dc:creator>daniel</dc:creator>
  <dc:description/>
  <cp:keywords/>
  <dc:language>en-US</dc:language>
  <cp:lastModifiedBy>Máma</cp:lastModifiedBy>
  <cp:lastPrinted>2011-04-13T15:35:00Z</cp:lastPrinted>
  <dcterms:modified xsi:type="dcterms:W3CDTF">2011-04-19T08:22:00Z</dcterms:modified>
  <cp:revision>2</cp:revision>
  <dc:subject/>
  <dc:title>Tady začni psát</dc:title>
</cp:coreProperties>
</file>